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A CICALA E LA FORMI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L'estate passava felice per la cicala che si godeva il sole sulle foglie degli alberi e cantava, cantava, cantav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Venne il freddo e la cicala imprevidente, si trovò senza un rifugio e senza cib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sz w:val="36"/>
          <w:szCs w:val="36"/>
        </w:rPr>
        <w:t>5</w:t>
      </w:r>
      <w:r>
        <w:rPr>
          <w:rFonts w:cs="Verdana" w:ascii="Verdana" w:hAnsi="Verdana"/>
          <w:sz w:val="32"/>
          <w:szCs w:val="32"/>
        </w:rPr>
        <w:t xml:space="preserve"> Si ricordò che la formica per tutta l'estate aveva accumulato provviste nella sua calda casina sotto ter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ndò a bussare alla porta della formi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La formica si fece sulla porta reggendo una vecchia lampada ad ol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sz w:val="36"/>
          <w:szCs w:val="36"/>
        </w:rPr>
        <w:t>10</w:t>
      </w:r>
      <w:r>
        <w:rPr>
          <w:rFonts w:cs="Verdana" w:ascii="Verdana" w:hAnsi="Verdana"/>
          <w:sz w:val="32"/>
          <w:szCs w:val="32"/>
        </w:rPr>
        <w:t xml:space="preserve"> - Cosa vuoi? - chiese con aria infastidi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- Ho freddo, ho fame….- balbettò la cical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ietro di lei si vedeva la campagna innevata. Anche il cappello della cicala ed il violino erano pieni di nev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- Ma davvero? - brontolò la formica - lo ho lavorato tutta </w:t>
      </w:r>
      <w:r>
        <w:rPr>
          <w:rFonts w:cs="Verdana" w:ascii="Verdana" w:hAnsi="Verdana"/>
          <w:b/>
          <w:sz w:val="36"/>
          <w:szCs w:val="36"/>
        </w:rPr>
        <w:t>15</w:t>
      </w:r>
      <w:r>
        <w:rPr>
          <w:rFonts w:cs="Verdana" w:ascii="Verdana" w:hAnsi="Verdana"/>
          <w:sz w:val="32"/>
          <w:szCs w:val="32"/>
        </w:rPr>
        <w:t xml:space="preserve"> l'estate per accumulare il cibo per l'inverno. Tu che cosa hai fatto in quelle giornate di sole?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- Io ho cantato!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- Hai cantato? - Bene… adesso balla!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La formica richiuse la porta e tornò al calduccio della sua </w:t>
      </w:r>
      <w:r>
        <w:rPr>
          <w:rFonts w:cs="Verdana" w:ascii="Verdana" w:hAnsi="Verdana"/>
          <w:b/>
          <w:sz w:val="36"/>
          <w:szCs w:val="36"/>
        </w:rPr>
        <w:t>20</w:t>
      </w:r>
      <w:r>
        <w:rPr>
          <w:rFonts w:cs="Verdana" w:ascii="Verdana" w:hAnsi="Verdana"/>
          <w:sz w:val="32"/>
          <w:szCs w:val="32"/>
        </w:rPr>
        <w:t xml:space="preserve"> casetta, mentre la cicala, con il cappello ed il violino coperti di neve, si allontanava, ad ali basse, nella campagn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(La Fontaine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e domande che seguono si riferiscono al testo che hai appena lett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erca di rispondere a tutte le domande e di fare del tuo meglio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) Nella storia che hai appena letto chi cantava durante l’estate?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La formica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La cicala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Le foglie degli alberi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Una vecchia lampada ad ol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) cosa aveva accumulato la formica durante tutta l’estat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Fior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 Vasetti di marmella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 Provvist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 Cioccolata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) Quale delle seguenti frasi corrisponde a quello scritto nel testo (righe 12-13)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Dietro di lei si vedeva la campagna innevata. Anche il cappello della cicala ed il violino erano pieni di nev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lo ho lavorato tutta l'estate per accumulare il cibo per l'invern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La formica si fece sulla porta reggendo una vecchia lampada ad olio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. la cicala, con il cappello ed il violino coperti di neve, si allontanava, ad ali basse, nella campagna.</w:t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4) Quale delle seguenti parole è scritta in modo corretto?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Campagnia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. Canpagna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. Camppagna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Campagna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5)il cappello ed il violino della cicala erano pieni di: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Ramoscelli d’ulivo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 Polver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 Di nev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Di colori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32"/>
          <w:szCs w:val="32"/>
        </w:rPr>
        <w:t xml:space="preserve">6)Come si divide in sillabe la parola </w:t>
      </w:r>
      <w:r>
        <w:rPr>
          <w:rFonts w:cs="Verdana" w:ascii="Verdana" w:hAnsi="Verdana"/>
          <w:i/>
          <w:sz w:val="32"/>
          <w:szCs w:val="32"/>
        </w:rPr>
        <w:t>formica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 for-mi-ca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 fo-rmi-ca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sz w:val="32"/>
          <w:szCs w:val="32"/>
          <w:lang w:val="en-GB"/>
        </w:rPr>
        <w:t>C for-mic-a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  <w:lang w:val="en-GB"/>
        </w:rPr>
        <w:t xml:space="preserve"> </w:t>
      </w:r>
      <w:r>
        <w:rPr>
          <w:rFonts w:cs="Verdana" w:ascii="Verdana" w:hAnsi="Verdana"/>
          <w:sz w:val="32"/>
          <w:szCs w:val="32"/>
          <w:lang w:val="en-GB"/>
        </w:rPr>
        <w:t>D f-o-r-m-i-c-a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32"/>
          <w:szCs w:val="32"/>
        </w:rPr>
        <w:t xml:space="preserve">7) Come si divide in sillabe la parola </w:t>
      </w:r>
      <w:r>
        <w:rPr>
          <w:rFonts w:cs="Verdana" w:ascii="Verdana" w:hAnsi="Verdana"/>
          <w:i/>
          <w:sz w:val="32"/>
          <w:szCs w:val="32"/>
        </w:rPr>
        <w:t>cicala</w:t>
      </w:r>
      <w:r>
        <w:rPr>
          <w:rFonts w:cs="Verdana" w:ascii="Verdana" w:hAnsi="Verdana"/>
          <w:sz w:val="32"/>
          <w:szCs w:val="32"/>
        </w:rPr>
        <w:t>?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.cic-ala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B ci-ca-la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C ci-cal-a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D c-i-c-a-l-a.</w:t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9) Riassumi in tre disegni la storia che hai letto rispettando l’ordine cronologico degli avveniment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7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2:00Z</dcterms:created>
  <dc:creator>paolo</dc:creator>
  <dc:description/>
  <dc:language>en-US</dc:language>
  <cp:lastModifiedBy>valmusica</cp:lastModifiedBy>
  <cp:lastPrinted>2005-11-28T23:41:00Z</cp:lastPrinted>
  <dcterms:modified xsi:type="dcterms:W3CDTF">2006-10-19T13:22:00Z</dcterms:modified>
  <cp:revision>2</cp:revision>
  <dc:subject/>
  <dc:title>LA CICALA E LA FORMICA</dc:title>
</cp:coreProperties>
</file>